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rPr>
      </w:pPr>
      <w:r>
        <w:rPr>
          <w:rFonts w:eastAsia="Times New Roman" w:cs="Times New Roman" w:ascii="Times New Roman" w:hAnsi="Times New Roman"/>
        </w:rPr>
        <w:tab/>
        <w:t>Plaintiff April Gallop hereby petitions the Court for Rehearing and En Banc Review of the decision rendered on April 27, 2011 affirming the ruling of the lower court dismissing her case as frivolous, the product of cynical delusion and fantasy.</w:t>
      </w:r>
    </w:p>
    <w:p>
      <w:pPr>
        <w:pStyle w:val="Body"/>
        <w:rPr>
          <w:rFonts w:ascii="Times New Roman" w:hAnsi="Times New Roman" w:eastAsia="Times New Roman" w:cs="Times New Roman"/>
        </w:rPr>
      </w:pPr>
      <w:r>
        <w:rPr>
          <w:rFonts w:eastAsia="Times New Roman" w:cs="Times New Roman" w:ascii="Times New Roman" w:hAnsi="Times New Roman"/>
        </w:rPr>
        <w:tab/>
        <w:t>The Decision of the three judge panel follows a pattern observed by the United States Attorney, District Court Judge Denny Chin, and, for all intents and purposes, the entirety of mainstream media in this country and around the world.  The strategy is simply to ignore what has been placed squarely before it.</w:t>
      </w:r>
    </w:p>
    <w:p>
      <w:pPr>
        <w:pStyle w:val="Body"/>
        <w:rPr>
          <w:rFonts w:ascii="Times New Roman" w:hAnsi="Times New Roman" w:eastAsia="Times New Roman" w:cs="Times New Roman"/>
        </w:rPr>
      </w:pPr>
      <w:r>
        <w:rPr>
          <w:rFonts w:eastAsia="Times New Roman" w:cs="Times New Roman" w:ascii="Times New Roman" w:hAnsi="Times New Roman"/>
        </w:rPr>
        <w:tab/>
        <w:t>In addition to the vast and studied averting of eyes, Plaintiff asserts a second reason for the entire court to review this case: the panel that rendered its decision included a family member, first cousin once removed, of the governmental official ultimately responsible for the actions of the three defendants in the pending lawsuit.  It was President George W. Bush who put each of the three defendants into their respective positions of power, and who was the “responsible officer of government,” to use the words of John F. Kennedy after the Bay of Pigs, at the time of the 9/11 attacks.</w:t>
      </w:r>
    </w:p>
    <w:p>
      <w:pPr>
        <w:pStyle w:val="Body"/>
        <w:rPr>
          <w:rFonts w:ascii="Times New Roman" w:hAnsi="Times New Roman" w:eastAsia="Times New Roman" w:cs="Times New Roman"/>
        </w:rPr>
      </w:pPr>
      <w:r>
        <w:rPr>
          <w:rFonts w:eastAsia="Times New Roman" w:cs="Times New Roman" w:ascii="Times New Roman" w:hAnsi="Times New Roman"/>
        </w:rPr>
        <w:tab/>
        <w:t>It will be Judge John M Walker’s family name that will suffer devastation should this lawsuit be allowed to go forward, a cause for recusal recognized by judges throughout the land on a daily basis.  Plaintiff moved for Judge Walker’s disqualification before the oral argument on April 5th, 2011, and when Judge Winter denied the motion as argument was to begin, a second motion for a continuance to seek appellate review of the Court’s ruling, was denied as well.</w:t>
      </w:r>
    </w:p>
    <w:p>
      <w:pPr>
        <w:pStyle w:val="Body"/>
        <w:rPr>
          <w:rFonts w:ascii="Times New Roman" w:hAnsi="Times New Roman" w:eastAsia="Times New Roman" w:cs="Times New Roman"/>
        </w:rPr>
      </w:pPr>
      <w:r>
        <w:rPr>
          <w:rFonts w:eastAsia="Times New Roman" w:cs="Times New Roman" w:ascii="Times New Roman" w:hAnsi="Times New Roman"/>
        </w:rPr>
        <w:tab/>
        <w:t>The Court, in addition to affirming the lower court’s dismissal and its opinion that the allegations in the Complaint were implausible, issued an order to show cause why sanctions in the amount of $15,000 should not be imposed for bringing a frivolous lawsuit.</w:t>
      </w:r>
    </w:p>
    <w:p>
      <w:pPr>
        <w:pStyle w:val="Body"/>
        <w:rPr>
          <w:rFonts w:ascii="Times New Roman" w:hAnsi="Times New Roman" w:eastAsia="Times New Roman" w:cs="Times New Roman"/>
        </w:rPr>
      </w:pPr>
      <w:r>
        <w:rPr>
          <w:rFonts w:eastAsia="Times New Roman" w:cs="Times New Roman" w:ascii="Times New Roman" w:hAnsi="Times New Roman"/>
        </w:rPr>
        <w:tab/>
        <w:t>The Court, in its decision, ignored the following facts which appeared either in the Complaint itself or in the affidavits attached to the Response to the Motion to Dismiss:</w:t>
      </w:r>
    </w:p>
    <w:p>
      <w:pPr>
        <w:pStyle w:val="Body"/>
        <w:rPr>
          <w:rFonts w:ascii="Times New Roman" w:hAnsi="Times New Roman" w:eastAsia="Times New Roman" w:cs="Times New Roman"/>
        </w:rPr>
      </w:pPr>
      <w:r>
        <w:rPr>
          <w:rFonts w:eastAsia="Times New Roman" w:cs="Times New Roman" w:ascii="Times New Roman" w:hAnsi="Times New Roman"/>
        </w:rPr>
        <w:t>1.  Former Vice President Dick Cheney lied when he told the 9/11 Commission that he did not arrive in the PEOC until almost 10AM.</w:t>
      </w:r>
    </w:p>
    <w:p>
      <w:pPr>
        <w:pStyle w:val="Body"/>
        <w:rPr>
          <w:rFonts w:ascii="Times New Roman" w:hAnsi="Times New Roman" w:eastAsia="Times New Roman" w:cs="Times New Roman"/>
        </w:rPr>
      </w:pPr>
      <w:r>
        <w:rPr>
          <w:rFonts w:eastAsia="Times New Roman" w:cs="Times New Roman" w:ascii="Times New Roman" w:hAnsi="Times New Roman"/>
        </w:rPr>
        <w:t>2. Cheney was, in fact, in the PEOC, “shortly after the South Tower was struck” according to his very own words, and by 9:15 or 9:20, according to Transportation Secretary Norman Mineta’s testimony before the 9/11 Commission, and consistent with the statements of Condoleeza Rice, Richard Clarke, and White House photographer David Bohrer.</w:t>
      </w:r>
    </w:p>
    <w:p>
      <w:pPr>
        <w:pStyle w:val="Body"/>
        <w:rPr>
          <w:rFonts w:ascii="Times New Roman" w:hAnsi="Times New Roman" w:eastAsia="Times New Roman" w:cs="Times New Roman"/>
        </w:rPr>
      </w:pPr>
      <w:r>
        <w:rPr>
          <w:rFonts w:eastAsia="Times New Roman" w:cs="Times New Roman" w:ascii="Times New Roman" w:hAnsi="Times New Roman"/>
        </w:rPr>
        <w:t>3. While there, Cheney learned of the approach of an aircraft toward the Pentagon.  When told by the aide that the plane was 10 miles out, Cheney was asked if the orders still stood. Cheney whipped his neck around and said, “of course they still stand, have you heard anything to the contrary?”  Within a minute the Pentagon was ablaze.  Thus, Plaintiff makes the factual assertion that former Vice President Cheney gave or confirmed orders concerning a major instrumentality of the crimes of 9/11, which orders allowed the plane to proceed unhindered to the Pentagon, for whatever purpose it served there.  Had the orders been of a different nature, a Board of Inquiry would have affixed responsibility for the disastrous performance of the soldiers in charge of the defenses to the headquarters of the mightiest military establishment ever conceived by man.  That two decisions in the Federal Courts of this country could be written about this case without mentioning the factual assertions contained in this paragraph is a resounding tribute to the confidence held by the jurists involved that the organs of information upon whom they rely will not possess the temerity to read the documents filed in this case, or report their contents, much less be provoked to investigate the matter of their own.</w:t>
      </w:r>
    </w:p>
    <w:p>
      <w:pPr>
        <w:pStyle w:val="Body"/>
        <w:rPr>
          <w:rFonts w:ascii="Times New Roman" w:hAnsi="Times New Roman" w:eastAsia="Times New Roman" w:cs="Times New Roman"/>
        </w:rPr>
      </w:pPr>
      <w:r>
        <w:rPr>
          <w:rFonts w:eastAsia="Times New Roman" w:cs="Times New Roman" w:ascii="Times New Roman" w:hAnsi="Times New Roman"/>
        </w:rPr>
        <w:t>4. According to the government, it was an inferno that eliminated any remnants of the Boeing 757 in the ruins of the Pentagon. April Gallop must, therefore, have survived that heat and walked out where the plane flew in.  Not one word by government or judge seeks to explain how she could possibly have managed such a miracle.</w:t>
      </w:r>
    </w:p>
    <w:p>
      <w:pPr>
        <w:pStyle w:val="Body"/>
        <w:rPr>
          <w:rFonts w:ascii="Times New Roman" w:hAnsi="Times New Roman" w:eastAsia="Times New Roman" w:cs="Times New Roman"/>
        </w:rPr>
      </w:pPr>
      <w:r>
        <w:rPr>
          <w:rFonts w:eastAsia="Times New Roman" w:cs="Times New Roman" w:ascii="Times New Roman" w:hAnsi="Times New Roman"/>
        </w:rPr>
        <w:t>5.  Nanothermite, a substance capable of cutting through steel instantaneously and producing extremely high temperatures, has been identified, in a peer-reviewed paper by eminent physicists, in four separate, independently collected samples of dust and debris from Ground Zero, confirming the views of over 1450 architects and engineers that the Twin Towers and Building 7 were destroyed by controlled demolition.  There is simply no other explanation for the presence of this substance in the places where it was found.</w:t>
      </w:r>
    </w:p>
    <w:p>
      <w:pPr>
        <w:pStyle w:val="Body"/>
        <w:rPr>
          <w:rFonts w:ascii="Times New Roman" w:hAnsi="Times New Roman" w:eastAsia="Times New Roman" w:cs="Times New Roman"/>
        </w:rPr>
      </w:pPr>
      <w:r>
        <w:rPr>
          <w:rFonts w:eastAsia="Times New Roman" w:cs="Times New Roman" w:ascii="Times New Roman" w:hAnsi="Times New Roman"/>
        </w:rPr>
        <w:t xml:space="preserve">6. Multiple witnesses have asserted the presence of molten metal, steel and iron, in the ruins of the three destroyed buildings in Manhattan which establishes the existence of temperatures well in excess of those created from a jet fuel or office building fire, further confirmation of the controlled demolition hypothesis. </w:t>
      </w:r>
    </w:p>
    <w:p>
      <w:pPr>
        <w:pStyle w:val="Body"/>
        <w:rPr>
          <w:rFonts w:ascii="Times New Roman" w:hAnsi="Times New Roman" w:eastAsia="Times New Roman" w:cs="Times New Roman"/>
        </w:rPr>
      </w:pPr>
      <w:r>
        <w:rPr>
          <w:rFonts w:eastAsia="Times New Roman" w:cs="Times New Roman" w:ascii="Times New Roman" w:hAnsi="Times New Roman"/>
        </w:rPr>
        <w:t>7.  The presence of an E 4-B, the Flying Pentagon or Doomsday Plane, above the White House as the attack on the Pentagon was taking place established the ability of high government officials, particularly within the military, to coordinate and direct the attack.  In addition, of course, it provided the Defendants the ability to know of and appreciate the danger faced by Petitioner and her son, in the Pentagon, and take the necessary steps to protect them.  The non-existence of the radar tracks for that plane in the relevant documents provided by the 84th RADES Battalion demonstrate the ability and the intention by high government and military officials to erase radar tracks which might conflict with their proposed scenario concerning the events of that morning.</w:t>
      </w:r>
    </w:p>
    <w:p>
      <w:pPr>
        <w:pStyle w:val="Body"/>
        <w:rPr>
          <w:rFonts w:ascii="Times New Roman" w:hAnsi="Times New Roman" w:eastAsia="Times New Roman" w:cs="Times New Roman"/>
        </w:rPr>
      </w:pPr>
      <w:r>
        <w:rPr>
          <w:rFonts w:eastAsia="Times New Roman" w:cs="Times New Roman" w:ascii="Times New Roman" w:hAnsi="Times New Roman"/>
        </w:rPr>
        <w:t>8.  The 84th RADES Battalion radar tracks also establish the ability and intention of the conspirators to manipulate radar track data with regard to American Flight 77.  The tracks appear to end at the west side of the Pentagon, confirming the proposition that the plane crashed into the building.  Calling into question, if not destroying, such a hypothesis is the fact that radar detail has been erased from the information provided.  The conclusion that radar tracks were erased is required by the absence of previously extant “ground clutter” to the East of the Pentagon at the time the aircraft would have been flying past the building had it flown over it, instead of into it.</w:t>
      </w:r>
    </w:p>
    <w:p>
      <w:pPr>
        <w:pStyle w:val="Body"/>
        <w:rPr>
          <w:rFonts w:ascii="Times New Roman" w:hAnsi="Times New Roman" w:eastAsia="Times New Roman" w:cs="Times New Roman"/>
        </w:rPr>
      </w:pPr>
      <w:r>
        <w:rPr>
          <w:rFonts w:eastAsia="Times New Roman" w:cs="Times New Roman" w:ascii="Times New Roman" w:hAnsi="Times New Roman"/>
        </w:rPr>
        <w:t>9.  Two agencies of government, the NTSB and the 9/11 Commission, have produced computer simulations concerning the flight path of American Flight 77.  They do not agree. They describe two different approaches to the Pentagon. One, that of the 9/11 Commission, is consistent with the government-proposed flight path that created the pattern of destruction reported inside the Pentagon, flying South of the Navy Annex and the Citgo gas station, knocking down light poles within a half mile of the building.  The other, that of the NTSB, whose source is purported to be the Flight Data Recorder recovered inside the building, describes a flight path that proceeds north of the Navy Annex and the Citgo gas station.  Again, not one word from government or judge explains how these two pieces of evidence are to be reconciled.</w:t>
      </w:r>
    </w:p>
    <w:p>
      <w:pPr>
        <w:pStyle w:val="Body"/>
        <w:rPr>
          <w:rFonts w:ascii="Times New Roman" w:hAnsi="Times New Roman" w:eastAsia="Times New Roman" w:cs="Times New Roman"/>
        </w:rPr>
      </w:pPr>
      <w:r>
        <w:rPr>
          <w:rFonts w:eastAsia="Times New Roman" w:cs="Times New Roman" w:ascii="Times New Roman" w:hAnsi="Times New Roman"/>
        </w:rPr>
        <w:t>10.  The information provided by the NTSB also makes it clear that the aircraft that created the data could not have flown into the building.  It was simply too high, at an altitude of 273 ft, too close to the building, to have made contact except in the course of disassembling due to the stress on its wings resulting from such an attempted maneuver, in which case large pieces of wing, if nothing else, would have been found in and around the building, none of which were.</w:t>
      </w:r>
    </w:p>
    <w:p>
      <w:pPr>
        <w:pStyle w:val="Body"/>
        <w:rPr>
          <w:rFonts w:ascii="Times New Roman" w:hAnsi="Times New Roman" w:eastAsia="Times New Roman" w:cs="Times New Roman"/>
        </w:rPr>
      </w:pPr>
      <w:r>
        <w:rPr>
          <w:rFonts w:eastAsia="Times New Roman" w:cs="Times New Roman" w:ascii="Times New Roman" w:hAnsi="Times New Roman"/>
        </w:rPr>
        <w:t>11.  The Defense Department released a few frames of video from a surveillance camera positioned at one of the gates to the Pentagon.  It appears to show some flying object, of indeterminate nature, hitting the building while flying parallel to the ground and only a few feet above it.  Such a flight would be consistent with an aircraft or missile hitting the light poles a short distance from the building, possibly on the 9/11 Commission-proposed flight path, but irreconcilable with the NTSB flight path where the aircraft is 273 high about a quarter of a mile away.  As stated in the previous paragraph, according to experienced pilots of that very jet, no Boeing 757 could change course so quickly without breaking apart in the effort.</w:t>
      </w:r>
    </w:p>
    <w:p>
      <w:pPr>
        <w:pStyle w:val="Body"/>
        <w:rPr>
          <w:rFonts w:ascii="Times New Roman" w:hAnsi="Times New Roman" w:eastAsia="Times New Roman" w:cs="Times New Roman"/>
        </w:rPr>
      </w:pPr>
      <w:r>
        <w:rPr>
          <w:rFonts w:eastAsia="Times New Roman" w:cs="Times New Roman" w:ascii="Times New Roman" w:hAnsi="Times New Roman"/>
        </w:rPr>
        <w:t>12.  Multiple military, and combat-trained witnesses reported shock waves and the smell of cordite consistent with the use of explosives at the Pentagon at the time of the attacks.  Only ignorance and inexperience disregards these kinds of firsthand evidence of conditions during the attack.</w:t>
      </w:r>
    </w:p>
    <w:p>
      <w:pPr>
        <w:pStyle w:val="Body"/>
        <w:rPr>
          <w:rFonts w:ascii="Times New Roman" w:hAnsi="Times New Roman" w:eastAsia="Times New Roman" w:cs="Times New Roman"/>
        </w:rPr>
      </w:pPr>
      <w:r>
        <w:rPr>
          <w:rFonts w:eastAsia="Times New Roman" w:cs="Times New Roman" w:ascii="Times New Roman" w:hAnsi="Times New Roman"/>
        </w:rPr>
        <w:t>13.  There were secondary explosions at the Pentagon which no governmental source has acknowledged or sought to explain.  Nor has any judge yet made reference to them.</w:t>
      </w:r>
    </w:p>
    <w:p>
      <w:pPr>
        <w:pStyle w:val="Body"/>
        <w:rPr>
          <w:rFonts w:ascii="Times New Roman" w:hAnsi="Times New Roman" w:eastAsia="Times New Roman" w:cs="Times New Roman"/>
        </w:rPr>
      </w:pPr>
      <w:r>
        <w:rPr>
          <w:rFonts w:eastAsia="Times New Roman" w:cs="Times New Roman" w:ascii="Times New Roman" w:hAnsi="Times New Roman"/>
        </w:rPr>
        <w:t>14.  The controlled demolition of World Trade Center 7-- to refer to it any other way is absurd-- was not mentioned in the 9/11 Commission Report.</w:t>
      </w:r>
    </w:p>
    <w:p>
      <w:pPr>
        <w:pStyle w:val="Body"/>
        <w:rPr/>
      </w:pPr>
      <w:r>
        <w:rPr>
          <w:rFonts w:eastAsia="Times New Roman" w:cs="Times New Roman" w:ascii="Times New Roman" w:hAnsi="Times New Roman"/>
        </w:rPr>
        <w:t xml:space="preserve">15.  The testimony of Norman Mineta concerning the actions of Defendant Cheney at the time of the crime, arguably at the place of the crime, and indisputably concerning a principal instrumentality of the crime is not referred to in the 9/11 Commission Report, nor in the book, </w:t>
      </w:r>
      <w:r>
        <w:rPr>
          <w:rFonts w:eastAsia="Times New Roman" w:cs="Times New Roman" w:ascii="Times New Roman" w:hAnsi="Times New Roman"/>
          <w:i/>
        </w:rPr>
        <w:t>The 9/11 Investigations, Staff Reports, Excerpts from the House-Senate Joint Inquiry on 9/11, Testimony from 14 Key Witnesses, including Richard Clarke, George Tenet, and Condoleeza Rice.</w:t>
      </w:r>
    </w:p>
    <w:p>
      <w:pPr>
        <w:pStyle w:val="Body"/>
        <w:rPr/>
      </w:pPr>
      <w:r>
        <w:rPr>
          <w:rFonts w:eastAsia="Times New Roman" w:cs="Times New Roman" w:ascii="Times New Roman" w:hAnsi="Times New Roman"/>
        </w:rPr>
        <w:t>16.  Osama bin Laden, who already was America's 'most wanted' criminal, but who, even now, is not wanted for any part in the attacks of 9/11 according to the FBI,</w:t>
      </w:r>
      <w:r>
        <w:rPr>
          <w:rFonts w:eastAsia="Times New Roman" w:cs="Times New Roman" w:ascii="Times New Roman" w:hAnsi="Times New Roman"/>
          <w:color w:val="000000"/>
          <w:sz w:val="22"/>
        </w:rPr>
        <w:t xml:space="preserve"> </w:t>
      </w:r>
      <w:r>
        <w:rPr>
          <w:rFonts w:eastAsia="Times New Roman" w:cs="Times New Roman" w:ascii="Times New Roman" w:hAnsi="Times New Roman"/>
        </w:rPr>
        <w:t>which has admitted that it "has no hard evidence connecting Bin Laden to 9/11," was treated in July 2001 by an American doctor in the American hospital in Dubai and visited by the local CIA agent.</w:t>
      </w:r>
    </w:p>
    <w:p>
      <w:pPr>
        <w:pStyle w:val="Normal"/>
        <w:rPr/>
      </w:pPr>
      <w:r>
        <w:rPr>
          <w:rFonts w:eastAsia="Arial" w:cs="Arial" w:ascii="Arial" w:hAnsi="Arial"/>
          <w:sz w:val="23"/>
        </w:rPr>
        <w:t xml:space="preserve">17. </w:t>
      </w:r>
      <w:r>
        <w:rPr>
          <w:rFonts w:eastAsia="Times New Roman" w:cs="Times New Roman" w:ascii="Times New Roman" w:hAnsi="Times New Roman"/>
          <w:color w:val="000000"/>
        </w:rPr>
        <w:t xml:space="preserve">Laura Brown, the Deputy in Public Affairs for the FAA, sent the 9/11 Commission a memo explaining that the FAA had not waited until 9:24 AM to tell the military about Flight 77's troubles, as NORAD's official document implied, but that the FAA and the military had been in conversation about this flight long before. This memo was read into the 9/11 Commission's record by Richard Ben-Veniste on May 23, 2003. The Commission's report rejected even th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24 time in favor of its own claim that the FAA did not notify the military about Flight 77 until after it had crashed into the Pentagon, simply ignoring Brown’s mem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8.  Colin Scoggins, the military specialist at the FAA's Boston Center, reported what happened in relation to American Flight 11, the plane that flew into the North Tower of the World Trade Center and showed that the military had to have known about this flight's troubles much earlier than it claimed.  Scoggins also refuted the various claims that there were only four military fighter jets available that morning. Also available, Scoggins reported, were fighters at Andrews (in Washington DC), Toledo, Selfridge, Burlington, and Syracu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  Defendant Rumsfeld lied when he claimed not to have been situationally aware until 10 am that morning.  His presence in the National Military Command Center well before then has been established in the statements of Richard Clarke who participated in the video-teleconference from the White House to the Pentagon with Rumsfeld and Defendant Myers not long after the South Tower was struc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  Defendant Rumsfeld lied when he said the nose of Flight 77 was responsible for the hole in the C-Ring wall of the Pentagon and that it could be found there in the wreck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  Defendant Rumsfeld told the truth when he referred to the “missile that hit the Pentagon” in the days following the attack and when he referred to the shooting down of United Flight 93 in Pennsylvania, neither of which statements are in accord with the government’s position concerning the nature of the attac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22.  Defendant Cheney lied when he said that no shootdown order was given until 10:25 AM.  Richard Clarke establishes his knowledge of that order at 9:50 AM in time for United 93 to be shot down a little after 10 AM, accounting for the dispersal of its debris over eight miles of terrain and the absence, as established by the Pennsylvania Environmental Protection Agency, of the 37,500 gallons of jet fuel, or any part of it, in any form, at the supposed crash site in Shanksville, Pennsylvani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  The 9/11 Commission Report supports Richard Myers's claim that he was up on Capitol Hill that morning discussing his upcoming hearing to be confirmed as the new Chair of the Joint Chiefs of Staff, and that he had no idea what was going on until shortly before the Pentagon was struck.  Plaintiff/Appellant makes the factual assertion that those claims are lies established as such by the statements of Richard Clarke who has reported that Myers, like Rumsfeld, was in the Pentagon's teleconferencing studio, participating in Clarke's teleconference.  According to Clarke, he had ongoing conversations with Myers about events as they transpir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  Although the official story holds that the four airliners were hijacked by devout Muslims ready to die as martyrs to earn a heavenly reward, Mohammed Atta and the other alleged hijackers regularly drank heavily, went to strip clubs, and paid for sex.</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  The cell phone calls upon which much of the official government narrative are based, having occurred from an altitude above 30,000 feet, were technologically impossible in 2001, a fact conceded in the FBI report of cell phone calls during the attacks admitted into evidence at the trial of Zacarias Moussaoui, the so-called 20th hijack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 The same FBI report established that the conversations alleged to have occurred between then-Solicitor General Ted Olson and his wife and passenger on American Flight 77, Barbara Olson, could not have taken pl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  Decisive evidence that al Qaeda was responsible for the attacks was reportedly found in Mohammed Atta's luggage--which allegedly failed to get loaded onto Flight 11 from a commuter flight that Atta took to Boston from Portland, Maine, that morning.  This story, however, was made up after the FBI's previous story had collapsed. According to that story, the evidence had been found in a Mitsubishi that Atta had left in the Logan Airport parking lot, and the trip to Portland was taken by Adnan and Ameer Bukhari. After the FBI learned that neither of the Bukharis had died on September 11, it simply declared that the trip to Portland was made by Atta and another al Qaeda operati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  Evidence of the fabrication of evidence can be found in every corner of this case.  The scrubbing of radar tracks has already been alluded to.  A passport belonging to one of the alleged hijackers must have survived an enormous fireball that destroyed virtually everything else, but was found on the streets of Manhattan unscathed.  A bandanna and another identifying document belonging to a proposed hijacker, it is claimed, survived the crash of United Flight 93 in Pennsylvania whereas almost nothing else di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  The cellphone calls from Flight 93 must have been the product of voice-morphing technology since the calls themselves were a technological impossibility at the time.  Voice-morphing has been in existence for a number of decades, most recently featured on the television program “30 Rock,” and demonstrated to military top brass when treasonous words were put in the mouth of a general present at the meeting, much to his surprise, and totally without his particip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  Not one of the eight pilots on the four hijacked airplanes managed to squawk the hijack code to signal their predicament to air traffic controllers, a process that is drilled into all such pilots and takes a matter of seconds to perfor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  Standard operating procedures between the FAA and the military, according to which planes showing signs of an in-flight emergency are normally intercepted within about 10 minutes, were not followed during the morning of 9/11.  The most reasonable explanation for this set of events is the existence of a stand-down order, such as Cheney confirmed in the PEOC, according to the testimony of Norman Mineta and a rudimentary understanding of American and World military histor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2.  A witness at LAX reported the existence of such a stand-down order as coming from the highest levels in the White Hou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33.  According to the 9/11 Commission Report, former Vice President Cheney was not in the PEOC when Norman Mineta testified that he was, though as mentioned above, the conflict is not referred to in the report.  Also missing is any reference to Cheney’s actual words on the subject, first to Tim Russert six days after the event when he said he went down to the bunker “shortly” after the South Tower was hit.  He repeated this statement to the American Enterprise Institute in 2009.  Both of these accounts are in perfect accord with the Mineta testimony and assumed standard operating procedures on the part of the Secret Service which would certainly act with dispatch when it is clear a terrorist attack of undetermined architecture is under way.  These statements are flatly contradictory of the 9/11 Commission Report and the official Cheney account as reported by the likes of Barton Gellman in his book </w:t>
      </w:r>
      <w:r>
        <w:rPr>
          <w:rFonts w:eastAsia="Times New Roman" w:cs="Times New Roman" w:ascii="Times New Roman" w:hAnsi="Times New Roman"/>
          <w:i/>
          <w:color w:val="000000"/>
        </w:rPr>
        <w:t>Angler</w:t>
      </w:r>
      <w:r>
        <w:rPr>
          <w:rFonts w:eastAsia="Times New Roman" w:cs="Times New Roman" w:ascii="Times New Roman" w:hAnsi="Times New Roman"/>
          <w:color w:val="000000"/>
        </w:rPr>
        <w:t xml:space="preserve"> where an unexplained thirty-three minutes elapses between the impact with the South Tower and secret Service Agent Jimmy Scott’s hand coming down hard on Cheney’s desk, his shouted “Now!,” and Cheney being lifted out of his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4.  No judge and no government source has sought to explain why, or how, Hani Hanjour, FBI-identified suicidal terrorist hijacker of American Flight 77, would, a.) be able to fly the plane in the first place given his documented, pronounced lack of ability to fly even the most rudimentary aircraft; b) change course in the last 2 1/2 minutes of the flight to the Pentagon from one heading toward the office of Donald Rumsfeld and the roof of the building that would have achieved maximum devastation and a death toll in the several thousands, c) to one, after a 330 degree spiraling dive from 7-8000 feet, a maneuver even the most competent pilots would be unsure of accomplishing, heading into the building parallel to the ground, without hitting a blade of grass, d) where the building was sparsely occupied due to the recent renovations to better withstand attack, e) thereby causing the deaths of only 125 people including a solitary flag offic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35.  The Secret Service, after learning that a second World Trade Center building had been attacked---which would have meant that terrorists were going after high-value targets---and that still other planes had apparently been hijacked, allowed President Bush to remain at the school in Sarasota, Florida, for another 30 minutes. It thereby revealed its foreknowledge that Bush would not be a target: If these had really been surprise attacks, the agents, fearing that a hijacked airliner was bearing down on the school, would have hustled Bush away. On the first anniversary of 9/11, the White House started telling a new story, according to which Bush, rather than remaining in the classroom several minutes after Andrew Card whispered in his ear that a second WTC building had been hit, immediately got up and left the room. This lie, made manifest through the video of the occasion and shown to the world in the Michael Moore documentary,</w:t>
      </w:r>
      <w:r>
        <w:rPr>
          <w:rFonts w:eastAsia="Times New Roman" w:cs="Times New Roman" w:ascii="Times New Roman" w:hAnsi="Times New Roman"/>
          <w:i/>
          <w:color w:val="000000"/>
        </w:rPr>
        <w:t xml:space="preserve"> Fahrenheit 911,</w:t>
      </w:r>
      <w:r>
        <w:rPr>
          <w:rFonts w:eastAsia="Times New Roman" w:cs="Times New Roman" w:ascii="Times New Roman" w:hAnsi="Times New Roman"/>
          <w:color w:val="000000"/>
        </w:rPr>
        <w:t xml:space="preserve"> was told in major newspapers and on MSNBC and ABC televi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36.  Mayor Rudy Giuliani told Peter Jennings of ABC News that day: "we set up headquarters at 75 Barclay Street ...and we were operating out of there when we were told that the World Trade Center was gonna collapse.  And it [the South Tower] did collapse before we could actually get out of the building.</w:t>
      </w:r>
      <w:r>
        <w:rPr>
          <w:rFonts w:eastAsia="Times New Roman" w:cs="Times New Roman" w:ascii="Times New Roman" w:hAnsi="Times New Roman"/>
          <w:color w:val="000000"/>
          <w:position w:val="6"/>
        </w:rPr>
        <w:t xml:space="preserve">”  </w:t>
      </w:r>
      <w:r>
        <w:rPr>
          <w:rFonts w:eastAsia="Times New Roman" w:cs="Times New Roman" w:ascii="Times New Roman" w:hAnsi="Times New Roman"/>
          <w:color w:val="000000"/>
        </w:rPr>
        <w:t>However, there was no objective basis for expecting the towers to collapse; even the 9/11 Commission admitted that none of the fire chiefs expected them to come down. The FDNY oral histories show that the information that they were going to collapse came from the Office of Emergency Management---Giuliani's own office.  Giuliani officials could not have known that the towers were going to come down, unless they knew that the buildings had been laced with explosi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7. NIST, the National Institute of Standards and Technology, which produced the official reports on the destruction of the Twin Towers and WTC 7, has been, according to a former employee, "fully hijacked from the  scientific to the political realm," so that its scientists are little more than "hired guns."  Similarly, the 9/11 Commission, far from being an independent investigative body, was headed by Philip Zelikow, essentially a member of the Bush White Hou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8.  A study of the scene at the Pentagon demonstrates the falsity of the government’s version of events, in the following particula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 The hole in the far C-Ring wall, a picture of which is found at Para.25 of the Affidavit of William Veale attached to the Opposition to the Motion to Dismiss, is almost perfectly round and virtually identical to what would be the result of a standard wall-breaching by explosi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b. There is nothing in the picture, and nothing was found at the scene, which might have caused the hole, certainly not the nose cone of a 757, referred to by Defendant Rumsfeld, which is composed of insubstantial plastics and electrical equip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c.  The damage pattern inside of the building is consistent with multiple explosions exerting forces in more than one direc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d.  Columns near the outside wall are bent out, or toward the direction from which the supposed Boeing 757 was com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e.  Columns in front of and behind Plaintiff Gallop’s desk were both destroyed almost completely.  Had there been one single event, or explosion, causing the destruction, it is inconceivable that she could have survived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f.  The hypothesis that there were two or more explosions is supported by clocks in different places inside the ruins found stopped at different times, approximately 9:32 AM and approximately 9:36 A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g.  Parts of an aircraft engine found at the scene of the attack on the Pentagon have been identified as belonging not to a Boeing 757, but rather a A-3 Skywarri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h.  The two posited explanations for the absence of substantial evidence that a Boeing 757 hit the Pentagon are in conflict with the scene as recorded in photographs and documented in reports, and with each other.  If the plane turned into confetti on impact, due to the strength of the reinforced outer walls, there would not have been significant penetration into the building, certainly not the 300 feet suggested by the hole referred to in Paragraph 38.a, above.  If the plane was traveling fast enough and was strong enough to pierce the building to the extent suggested by the C-Ring hole, it should have been sufficiently in tact when it hit the C-Ring wall to mark the adjacent B-Ring wall, which it did not.  If it was as strong as required to do the damage suggested, it should have been intact to be examined and photographed, which it was not.  If, as has been suggested by defenders of the government version of events, the plane entered the building but was consumed to nothing by the inferno created by its impact, a number of problems ari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1. April Gallop and her son certainly would not have survived the hea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2. The bodies of the passengers on the plane would not have remained in the conditions portrayed in the photographs admitted into evidence at the Moussaoui tri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3. DNA identifying each of the passengers would have been unavailable for collection, the bodies themselves having gone the way of the aluminum plane and all of its other cont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39.  A number of witnesses have given statements that refer to two explosions at the Pentagon, between a few and fifteen minutes apart, and a film of the Pentagon played behind correspondent David Martin as he spoke during a CBS News broadcast that morning shows an explosion in the building, even as smoke is rising from an earlier even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0.  There is video footage of first responders caring for the injured at the Pentagon, presumably after the first event, during which it is possible to hear a subsequent explosion and see military personnel turning in reaction to the soun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1.  The explosions at the World Trade Center can be seen on videotape footage of the Towers at the time of their collap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2.  Still photos of the Towers at the time of their destruction show the clear results of explosions, with smoke and dust billowing away from the buildings and large pieces of steel blown sideways, away from the buildings as they were destroy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3.  Still photos show enormous pieces of the outer frame of one of the Towers imbedded in 3 World Financial, a building adjacent to the World Trade Center, some four hundred feet from the collapsed Tow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4. Video footage of the South Tower’s collapse shows the top of the building listing at approximately a thirteen degree angle at which point, instead of the top section simply falling over whole as should be expected, it disintegrates, and its exploded parts drop straight dow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5. Video footage of the destruction of the North Tower shows the first movement in the collapse to be the antenna on the top and in the middle of the building where no fires bur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6. Both towers collapsed in 12-14 seconds, very near free-fall speed establishing the absence of any resistance to the fall, a condition only possible if the floors below had been destroy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7. There are many reports of molten steel in the rubble at Ground Zero, even weeks after 9/11, by rescue workers and by inspectors from Johns Hopkins Universit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8. The “slurry wall” surrounding the basements of the towers and keeping the East River out, suffered substantial damage indicative of explosive force in that area, as described by employees working the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9. There is video footage showing damage to the lobby of the North Tower within minutes of 8:46 AM and testimony establishing the destruction of elevator doors in the lobby when the plane hit the building some ninety floors abo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0. There are still photographs and videotape footage of white to yellow-hot pieces of steel in the rubble at Ground Zero that establish conclusively the existence of temperatures greater than those produced by a jet fuel, or any hydrocarbon fi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1. There are still photographs of girders or beams that have been neatly severed or cut by extreme he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2. There are still photographs and video footage of enormous girders bent while obviously in some extremely hot condition, not obtainable from a jet fuel fi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3. There are still photographs that show steel columns cut in a manner consistent with controlled demolition at an approximate 45 degree angl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4. There are satellite images of Ground Zero in the weeks following the attack which show temperatures on the ground far in excess of those created by a hydrocarbon fi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5. Records from the Columbia Seismographic Center show an event at the World Trade Center consistent with the detonation of an explosive device approximately 10-15 seconds before Flight 11 hit the North Tower at 8:46 AM. They show a similar event some 12-14 seconds before the South Tower is hi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6. Ginny Carr was working at a building across the street from the World Trade Center on the morning of 9/11. She was in charge of audio-taping a meeting that she attended. On the tape, it is possible to hear the voices of the people in attendance just before the sound of a loud explosion, and then, nine seconds later, the sound of a second explosion. It is the second explosion which breaks up the meeting and appears to have been the collision of Flight 11 with the North Tower, but even if it is the first sound that is the impact of the airplane, there appears to be no explanation for the second sound other than the detonation of an explosive devi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57. Steven Jones, then a professor of physics at Brigham Young University, began a study of the collapse of the Twin Towers in 2004. As outlined in his study, </w:t>
      </w:r>
      <w:r>
        <w:rPr>
          <w:rFonts w:eastAsia="Times New Roman" w:cs="Times New Roman" w:ascii="Times New Roman" w:hAnsi="Times New Roman"/>
          <w:i/>
          <w:color w:val="000000"/>
        </w:rPr>
        <w:t>Why Indeed Did The World Trade Center Buildings Completely Collapse?</w:t>
      </w:r>
      <w:r>
        <w:rPr>
          <w:rFonts w:eastAsia="Times New Roman" w:cs="Times New Roman" w:ascii="Times New Roman" w:hAnsi="Times New Roman"/>
          <w:color w:val="000000"/>
        </w:rPr>
        <w:t xml:space="preserve">, published in the online Journalof911studies.com, in September of 200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 He was initially struck by the presence of molten steel in the rubble which would be impossible if the heat created was the result, solely, of a hydrocarbon fi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 He analyzed the events, the collapse of the Twin Towers and WTC 7, and concluded that the collapses could not have occurred as the result of a jet fuel fi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 He was unable to find a single example of a steel frame skyscraper collapsing because of fire. In contrast he was able to find many examples of fires of much greater severity and length in buildings of similar construction that remained standing after many hours of being engulfed in flame. A fire in a high rise in Madrid in 2005 burned for twenty hours; was an inferno; and did not cause the building’s collapse. The North Tower of the World Trade Center itself suffered a three hour blaze over several floors in 1975, a fire twice as long as those of 9/11, but the building surviv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 Jones wrote a paper which he published on the internet that set out his beliefs and called for a new investigation, suggesting that there were many areas of study that should be pursued that could provide answers to the many questions that remain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e. He was subsequently contacted by four individuals with no knowledge of, or connection to, each other. Each had collected small quantities of dust or metal from Ground Zero. They gave him portions of what they had collected, and he tested each to determine their constituent elemen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f. He found that each sample possessed the signature ratios of certain elements, zinc, magnesium, barrium, aluminum, copper, iron, and sulfur that define a compound known as thermate, a substance used for the cutting of steel in controlled demolitions. Thermate is capable of producing temperatures in excess of 4000 degre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g. He noted the existence of phenomena on the videotape footage of the collapse of the towers which are emblematic of alumino-thermitic reactions (the use of thermite or thermate, as it is known when it includes sulfur). Those phenomena included certain colored fires, flowing, molten metal, and a light gray plume of smoke rising above the area of the reac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 Because it was suggested that the molten metal seen on the videotape could have been the aluminum from the airplane, which melts at a lower temperature than steel, he performed tests in the laboratory designed to determine if that possibility could be excluded. All of his testing led him to conclude that the characteristics seen on the video footage were consistent with the use of thermate and inconsistent with any other tendered or imagined explana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 Building 7 of the World Trade Center was central to Dr. Jones’ analysis because it appeared to be a textbook example of what a controlled demolition looks like, an impression given support by the fact that Dan Rather, Peter Jennings, and Tom Brokaw all alluded to the similarity as they reported the collapse of WTC 7.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8. WTC 7 was not hit by an airplane. Though it was damaged by falling debris and on fire, there should have been no reason, given the history of buildings of similar construction, to believe it would collapse. Even so, its collapse was predicted by city officials, just as the collapse of the South Tower was predicted just before the collapse, and too late to save those still trapped inside, or rescue workers trying to save liv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59. The leaseholder of the World Trade Center towers and owner of WTC 7, Lar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ilverstein, made statements in the years following 9/11 that suggested that WTC 7 was destroyed by controlled demolition. </w:t>
      </w:r>
    </w:p>
    <w:p>
      <w:pPr>
        <w:pStyle w:val="Normal"/>
        <w:rPr>
          <w:rFonts w:ascii="Times New Roman" w:hAnsi="Times New Roman" w:eastAsia="Lucida Grande" w:cs="Lucida Grande"/>
          <w:color w:val="000000"/>
        </w:rPr>
      </w:pPr>
      <w:r>
        <w:rPr>
          <w:rFonts w:eastAsia="Lucida Grande" w:cs="Lucida Grande" w:ascii="Times New Roman" w:hAnsi="Times New Roman"/>
          <w:color w:val="000000"/>
        </w:rPr>
        <w:tab/>
        <w:t xml:space="preserve">a. On the television program Frontline he told of having conversations with fire officials during the day on 9/11 during which the tremendous loss of life was discussed, and Silverstein suggested, “maybe the smartest thing is to pull it.‟ He said that the decision was then made to “pull i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 The building subsequently came down at 5:20 PM. Some people watching the show took note of the use of the words,”pull it” and claimed that those were terms of art used in the demolition industry to refer to the controlled demolition of a building. The claim was made that Silverstein had admitted to participating in the decision to demolish WTC 7.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 Because it takes a matter of weeks to prepare a building for controlled demolition, it then seemed clear that the attacks and the destruction of the buildings had to have been arranged in advance and planned by forces in control of the World Trade Cent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 It was noted that among the tenants of WTC 7 was the CIA, the Department of Defense, the Secret Service, and the SEC, making it unlikely that some non-governmental entity could have planted the necessary explosives without the government’s knowledge and acquiescen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e. Destroyed in WTC 7 were records of the investigation of corporate fraud kept by the SEC, including that involving Enr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f. When the accusations concerning Silverstein and his statements surfaced, a refutation was offered by Silverstein that he had been referring to the FDNY battalion that had been in WTC 7. He claimed that the decision referred to was to pull the battalion out of the building. Further, it was claimed that “pull it” is not a term of art in the indust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g. Critics of the Silverstein response made two key points in rebutt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 The battalion that had been fighting the fire was actually pulled out of the building around 11:30 that morning. There was no firefighting going on in WTC 7 when Silverstein claims the decision was mad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 Proponents of the governmental complicity theory were then able to obtain an audiotape of a phone conversation during which a demolition worker was heard saying that they were about to “pull building six”, referring to the cleanup efforts at Ground Zero that involved demolishing the building known as WTC 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h. Within the last two or three years, a Brooklyn College student demanded in a public forum that Silverstein explain his comments about WTC 7. Silverstein avoided the question, gave the accepted,”official explanation for WTC 7’s collapse that had nothing to do with explosives, and then, when pressed, told the moderator to take another question, refusing subsequently to address the issues raised by the studen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0. Silverstein leased the World Trade Center from the Port Authority in the last six months before 9/11. The insurance policy that he took out on the towers specifically included acts of terrorism. He reportedly collected over $8 billion dollars on the polici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1. The World Trade Center was not financially viable at the time of its destruction. There was asbestos clean-up that was needed which was to cost at least $1 billion. In addition, occupancy was falling in the towers leading to declining revenu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2. A number of prominent structural engineers, including Hugo Bachmann, emeritus professor of structural analysis and construction at the Swiss Federal Institute of Technology have said that WTC 7 was a controlled demolition. Others, including Jorg Schneider of the same institution and Jack Keller, emeritus professor of engineering at Utah State University, have concluded as well that the demise of WTC 7 was the result of controlled demoli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63. As stated in Prof. David Griffin’s </w:t>
      </w:r>
      <w:r>
        <w:rPr>
          <w:rFonts w:eastAsia="Times New Roman" w:cs="Times New Roman" w:ascii="Times New Roman" w:hAnsi="Times New Roman"/>
          <w:i/>
          <w:color w:val="000000"/>
        </w:rPr>
        <w:t>The New Pearl Harbor Revisited</w:t>
      </w:r>
      <w:r>
        <w:rPr>
          <w:rFonts w:eastAsia="Lucida Grande" w:cs="Lucida Grande" w:ascii="Times New Roman" w:hAnsi="Times New Roman"/>
          <w:color w:val="000000"/>
        </w:rPr>
        <w:t xml:space="preserve">, “[T]he most dramatic demonstration of this obviousness [that the destruction of WTC 7 was a controlled demolition] was provided when Danny Jowenko, a controlled demolition expert in the Netherlands, was asked to comment on a video of the collapse of WTC 7, without knowing what it was---he had not realized that a third building had collapsed on 9/11. After viewing it, he said: „They simply blew up columns, and the rest caved in afterwards....This is controlled demolition.” When he was asked if he was certain, he replied: “Absolutely, it’s been imploded. This was a hired job. A team of experts did this.‟ When he was told that this happened on September 11, he was at first incredulous, repeatedly asking, “Are you sure?‟ When he was finally convinced, Jowenko said: “Then they’ve worked very hard.‟ When asked in 2007 whether he stood by his original statement, he replied: “Absolutely....I looked at the drawings, the construction and it couldn’t be done by fire...absolutely not.‟  (p. 44-45). </w:t>
      </w:r>
    </w:p>
    <w:p>
      <w:pPr>
        <w:pStyle w:val="Normal"/>
        <w:rPr>
          <w:rFonts w:ascii="Times New Roman" w:hAnsi="Times New Roman" w:eastAsia="Lucida Grande" w:cs="Lucida Grande"/>
          <w:color w:val="000000"/>
        </w:rPr>
      </w:pPr>
      <w:r>
        <w:rPr>
          <w:rFonts w:eastAsia="Lucida Grande" w:cs="Lucida Grande"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4. The collapse of WTC 7 was preceded by the signature “crimp” in the roof of the building indicative of controlled demolitions. The “crimp” is the result of the destruction of the middle or interior of the building first so that the remains of the building fall in, as opposed to out, where damage might be caused to surrounding structur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 The penthouse of WTC 7 collapsed first, when there was no fire anywhere near that part of the build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6. Richard Siegal set up a camera on a tripod in Hoboken, New Jersey after the World Trade Center towers were hit. An analysis of the videotape taken from his camera, the pictures and the sound, shows that there were multiple explosions just before and as the towers came dow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7. There was smoke at the bottom of the towers just before their collapse consistent with the detonation of an explosive device at the bottom of the building allowing gravity to achieve total collap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 In August of 2008, NIST concluded its report concerning WTC 7 finding that it collapsed as a result of the damage done to the building from falling debris and the fires that occurred as a resul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 NIST did not explain the molten steel and iron in the rubble of WTC 7;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b. NIST did not explain the presence of sulfidation in metal in the ruins of WTC 7 as noted by scholars at Worcester Polytechnic Institut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c. There were no tests for thermate conducted by NIS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d. The eyewitness experience of Barry Jennings, Deputy Director of the Emergency Services Department of New York City Housing Authority, who survived explosions in WTC 7 in the morning of 9/11, many hours before its collapse, was not accounted for in The NIST repor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69. Brian Clarke was in the South Tower when it was hit at 9:03 am. He was located on the 84th floor, above the impact of the airplane. He managed to rescue a person on the floor below him, and climb down the stairs to safety through the floors that were on fire, said to be so destructive and devastating in the government version of events, as to cause the collapse of the building.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0. Kevin McPadden was in a position to give assistance to the injured on 9/11 and at 5:20 PM was close enough to a Red Cross representative’s radio to hear the last three counts of a countdown that preceded the demolition of WTC 7. Just before that he was told that “they” were thinking about bringing a building dow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1. A firefighter was caught on videotape saying that the building(WTC 7) was coming (going to come) dow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2. There were bone fragments found on the roof of the Deutsche Bank building hundreds of feet from the Towers, none of which was larger than one centimeter in lengt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3. At least one rescue worker remarked on the absence of items such as telephones, computers, desks, or chairs in the rubble at Ground Zero.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4. Ben Fountain and Scott Forbes, two people who worked in the World Trade Center towers, have stated that there was an unusual power down the weekend before 9/11 and that there was unusual construction going on in the building in the weeks before the attack.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5. The company Securacom/Stratasec, whose director from 1996 to 2000 was Marvin Bush, the younger brother of the President, was responsible for updating the security system at the World Trade Center in those years. Wirt D. Walker III, cousin of the President, was the CEO of Securacom/Stratasec from 1999 to 2002.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6. The government denies that the “black boxes” from American Flight 11 and Unit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light 175 have been recover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7. Three of the four “black boxes” from the two flights were found by New York City firefighter Nicholas DeMasi who escorted federal agents to the site of their recovery on an all-terrain vehicle. Witnessing the recovery of the boxes was Mike Bellone, chronicled hero of the Ground Zero rescue effort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8. General Mahmoud Ahmad, head of Pakistan’s ISI, had $100,000 sent to Mohammed Atta just before 9/11.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79. General Mahmoud Ahmad met with the National Security Council during the week of 9/11, a fact which then National Security Advisor Condoleeza Rice has deni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0. The site of the supposed crash of United Flight 93 does not agree with general ideas of what an airliner crash site looks like, as there are no substantial pieces of plane visibl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1. The pattern of damage to the surrounding vegetation contradicts the official version’s flight path.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2. There is debris from Flight 93, including the engine, spread over a large area.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3. Susan McIlwain witnessed a low-flying plane, or missile, as she was driving her car near the crash site outside of Shanksville, PA. The object, solid white and without rivets, cam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rom her right, in front and just above her, ascended over a stand of trees, banked right out of sight, at which point there was an explosion at what is known as the Flight 93 crash sit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84. Air Force officers have stated that it was an Air Force mission to shoot down Flight 93 which mission was accomplished, and there is a hearsay account from the pilot who shot the plane dow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The three judge panel that rendered its decision, one must assume, read the Complaint and the 65 pages of affidavits providing factual support for the allegations that are at the heart of this lawsuit, some, but not all of which is contained in the 84 paragraphs above.  What allows it then, to fail to address the myriad factual assertions contained there?  When a court crafts a decision designed to explain with clarity and integrity why it has reached the conclusion it has, and the conclusion involves judgments about the extent and quality of the facts cited in support of the allegations, is it not incumbent upon the court to accurately portray those facts, in their entirety, so that the world, and any reviewing court, may judge the correctness of the deci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It seems fair to remark on the oral argument that took place on April 5th, 2011 and that was scheduled to last ten minutes, five minutes for each side, and that took place in New Haven, Connecticut and not at Foley Square in New York City.  A number of matters require men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s noted at the outset, President Bush’s first cousin once removed, first cousin of former President George H. W. Bush, whose name and administration and appointees and associates will fare poorly as well should this lawsuit be permitted to go forward, was a member of the panel.  Any practitioner of the law with more than a year’s experience will have heard of a judge recusing themselves.  With five years experience, they likely will have observed it first hand.  Can anyone seriously question the impropriety of a family member reviewing the actions of the appointees of a family member when the accusations involved are of mass murder and treason? Why must history be saddled with such a blight on its integrit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It is impossible to establish with more certainty the potential conflict of interest of the judge sought to be disqualified, nor the actual interest of that jurist in the outcome of the case.  In fact, the existence of actual bias may, at this point, be presumed.  If the conflict were simply theoretical, there can have been no reason whatever for Judge Walker to retain the case.  Why would any judge put their reputation and the integrity of the court at risk for a case in which they had no interest?  The law of conflict of interest only occasionally involves actual discordant interests.  Co-defendants in criminal cases can easily be represented aggressively and well by the same lawyer; it simply doesn’t look right.  It would take a truly unimaginable suspension of disbelief to conceive of a 2nd Circuit judge not being aware of such principles.  Therefore, one reason remains for Judge Walker’s presence on the panel: he had an interest in the outcome and wanted to make sure that proper outcome was reach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
        <w:rPr>
          <w:rFonts w:ascii="Times New Roman" w:hAnsi="Times New Roman" w:eastAsia="Times New Roman" w:cs="Times New Roman"/>
        </w:rPr>
      </w:pPr>
      <w:r>
        <w:rPr>
          <w:rFonts w:eastAsia="Times New Roman" w:cs="Times New Roman" w:ascii="Times New Roman" w:hAnsi="Times New Roman"/>
        </w:rPr>
        <w:tab/>
        <w:t xml:space="preserve">During the argument itself, the Court took time ascertaining that counsel for the Plaintiff/Appellant was licensed to practice before the Court.  Counsel is unaware of any other instance where such a question was asked of a practitioner before a court.  Demonstrably the Court was predisposed to find failure and weakness in Petitioner’s claims. </w:t>
      </w:r>
    </w:p>
    <w:p>
      <w:pPr>
        <w:pStyle w:val="Body"/>
        <w:rPr>
          <w:rFonts w:ascii="Times New Roman" w:hAnsi="Times New Roman" w:eastAsia="Times New Roman" w:cs="Times New Roman"/>
        </w:rPr>
      </w:pPr>
      <w:r>
        <w:rPr>
          <w:rFonts w:eastAsia="Times New Roman" w:cs="Times New Roman" w:ascii="Times New Roman" w:hAnsi="Times New Roman"/>
        </w:rPr>
        <w:tab/>
        <w:t>For some reason not apparent to the Petitioner, other than the obvious effort to paint Petitioner and her lawyers as fringe element lunatics of no substance whose claims may be summarily disregarded, inquiries were made about other lawsuits not currently before the court in which counsel for the Petitioner, it was posited, may have participated.  There are, in fact, and were, none, and there remains no relevance to the question, despite Judge Walker’s assurances.</w:t>
      </w:r>
    </w:p>
    <w:p>
      <w:pPr>
        <w:pStyle w:val="Body"/>
        <w:rPr>
          <w:rFonts w:ascii="Times New Roman" w:hAnsi="Times New Roman" w:eastAsia="Times New Roman" w:cs="Times New Roman"/>
        </w:rPr>
      </w:pPr>
      <w:r>
        <w:rPr>
          <w:rFonts w:eastAsia="Times New Roman" w:cs="Times New Roman" w:ascii="Times New Roman" w:hAnsi="Times New Roman"/>
        </w:rPr>
        <w:tab/>
        <w:t>The questions posed of counsel showed no familiarity on the part of the judge’s, with the contents of the Complaint beyond the assertion found in the District Court’s decision that Plaintiff alleged that no Boeing 757 hit the Pentagon.  Judge Cabranes asked what happened to that plane if it did not hit the Pentagon, to which Plaintiff/Appellant’s counsel replied, “how would I know?”  Plaintiff/Appellant was seeking the subpoena power to learn the answer to such a question, and the Court was in the position to deny that ability.  Has Iqbal imposed upon plaintiffs the requirement that they be able to prove the entirety of their case before a single piece of paper is filed?</w:t>
      </w:r>
    </w:p>
    <w:p>
      <w:pPr>
        <w:pStyle w:val="Body"/>
        <w:rPr>
          <w:rFonts w:ascii="Times New Roman" w:hAnsi="Times New Roman" w:eastAsia="Times New Roman" w:cs="Times New Roman"/>
        </w:rPr>
      </w:pPr>
      <w:r>
        <w:rPr>
          <w:rFonts w:eastAsia="Times New Roman" w:cs="Times New Roman" w:ascii="Times New Roman" w:hAnsi="Times New Roman"/>
        </w:rPr>
        <w:tab/>
        <w:t>The decision of the three judge panel makes allusion to the problem of judicial estoppel, that Ms. Gallop’s other lawsuits concede that Flight 77 hit the Pentagon. Counsel for Plaintiff/Appellant was taken to task for asserting in argument that much has been learned since those other lawsuits were filed, but providing no instances to back up the claim.  Even though no judge specifically asked counsel to provide instances, reference was made by counsel to the erased radar tracks, and included in the Complaint are the numerous references to the inconsistent flight paths of the NTSB and the 9/11 Commission.  All of these facts became known years after the other lawsuits were filed.</w:t>
      </w:r>
    </w:p>
    <w:p>
      <w:pPr>
        <w:pStyle w:val="Body"/>
        <w:rPr>
          <w:rFonts w:ascii="Times New Roman" w:hAnsi="Times New Roman" w:eastAsia="Times New Roman" w:cs="Times New Roman"/>
        </w:rPr>
      </w:pPr>
      <w:r>
        <w:rPr>
          <w:rFonts w:eastAsia="Times New Roman" w:cs="Times New Roman" w:ascii="Times New Roman" w:hAnsi="Times New Roman"/>
        </w:rPr>
        <w:tab/>
        <w:t>It is as well important to note that the statements in the other lawsuits concerning what hit the Pentagon are entirely collateral to the claims made in those lawsuits and of no relevance to the suits’ outcomes.</w:t>
      </w:r>
    </w:p>
    <w:p>
      <w:pPr>
        <w:pStyle w:val="Body"/>
        <w:rPr>
          <w:rFonts w:ascii="Times New Roman" w:hAnsi="Times New Roman" w:eastAsia="Times New Roman" w:cs="Times New Roman"/>
        </w:rPr>
      </w:pPr>
      <w:r>
        <w:rPr>
          <w:rFonts w:eastAsia="Times New Roman" w:cs="Times New Roman" w:ascii="Times New Roman" w:hAnsi="Times New Roman"/>
        </w:rPr>
        <w:tab/>
        <w:t xml:space="preserve">The Court, in Judge Winter, cross-examined counsel concerning the other lawsuits, and elicited the concession that it was, in Judge Winter’s words, “ a problem.”  It is important to point out that the “problem,” will, and should be, dealt with at the time of trial, when Ms. Gallop will be available for cross-examination, her imputed statements in other lawsuits presented to her for explication.  At this stage of the proceedings, her factual assertions must be taken as true.  </w:t>
      </w:r>
    </w:p>
    <w:p>
      <w:pPr>
        <w:pStyle w:val="Body"/>
        <w:rPr>
          <w:rFonts w:ascii="Times New Roman" w:hAnsi="Times New Roman" w:eastAsia="Times New Roman" w:cs="Times New Roman"/>
        </w:rPr>
      </w:pPr>
      <w:r>
        <w:rPr>
          <w:rFonts w:eastAsia="Times New Roman" w:cs="Times New Roman" w:ascii="Times New Roman" w:hAnsi="Times New Roman"/>
        </w:rPr>
        <w:tab/>
        <w:t xml:space="preserve">In affirming the Lower Court’s decision, the three judge panel, in spite of the absence of authority to do so, condoned the activity of the District Court at the Motion to Dismiss when it found facts.  That court found Ms. Gallop unworthy of belief as a witness to the absence of any evidence of a plane in the debris and ruin through which she escaped.  Those assertions were similarly made, although without notice in the decision of the Lower Court, by reporters Jamie McIntyre and John McWethy (of CNN. and. ABC, respectively). All of this fact-finding comes in a lawsuit that has yet to be answered. </w:t>
      </w:r>
    </w:p>
    <w:p>
      <w:pPr>
        <w:pStyle w:val="Body"/>
        <w:rPr>
          <w:rFonts w:ascii="Times New Roman" w:hAnsi="Times New Roman" w:eastAsia="Times New Roman" w:cs="Times New Roman"/>
        </w:rPr>
      </w:pPr>
      <w:r>
        <w:rPr>
          <w:rFonts w:eastAsia="Times New Roman" w:cs="Times New Roman" w:ascii="Times New Roman" w:hAnsi="Times New Roman"/>
        </w:rPr>
        <w:tab/>
        <w:t>Lastly, with regard to judicial estoppel, to whatever extent the notion applies to Plaintiff/Appellant April Gallop, it does not, and cannot apply to her son, Elisha, also a Plaintiff in the suit before the Court, and not a party to any other.</w:t>
      </w:r>
    </w:p>
    <w:p>
      <w:pPr>
        <w:pStyle w:val="Body"/>
        <w:rPr>
          <w:rFonts w:ascii="Times New Roman" w:hAnsi="Times New Roman" w:eastAsia="Times New Roman" w:cs="Times New Roman"/>
        </w:rPr>
      </w:pPr>
      <w:r>
        <w:rPr>
          <w:rFonts w:eastAsia="Times New Roman" w:cs="Times New Roman" w:ascii="Times New Roman" w:hAnsi="Times New Roman"/>
        </w:rPr>
        <w:tab/>
        <w:t>Petitioner seeks, in the only venue available to her, an opportunity to demonstrate the falsity of the statements contained in the three judge panel’s decision, the omissions that were a necessary part of that decision, and the great harm to justice and history that will result should that decision be left undisturbed.  Honestly or not, the Court treated Petitioner’s accusations as if they were the unconsidered rantings of a small child.  As any sentient being, to use the Court’s phrase, can see by reading the paragraphs contained in this petition, what this lawsuit alleges are the gravest of crimes, worse than any other in the history of this nation.  Standing behind those allegations, far from rantings, or a thoughtless tirade, or vindictive speculation, are item upon item of simple factual declarations, utterly devastating in their scope and probative value and uncompromising in their demanded conclusion.</w:t>
      </w:r>
    </w:p>
    <w:p>
      <w:pPr>
        <w:pStyle w:val="Body"/>
        <w:rPr>
          <w:rFonts w:ascii="Times New Roman" w:hAnsi="Times New Roman" w:eastAsia="Times New Roman" w:cs="Times New Roman"/>
        </w:rPr>
      </w:pPr>
      <w:r>
        <w:rPr>
          <w:rFonts w:eastAsia="Times New Roman" w:cs="Times New Roman" w:ascii="Times New Roman" w:hAnsi="Times New Roman"/>
        </w:rPr>
        <w:tab/>
        <w:t xml:space="preserve">It is a fact that none of the assertions contained in this Petition has or will appear on the Evening News, or in our newspapers that seek, however consciously or unconsciously, to bind our thought.  The Court bets, in its decision, that its abject renunciation of judicial duty will never be known, that no organ of substance or worth or, most importantly, power, will have the simple love of country to tell of its failure.  </w:t>
      </w:r>
    </w:p>
    <w:p>
      <w:pPr>
        <w:pStyle w:val="Body"/>
        <w:spacing w:before="0" w:after="240"/>
        <w:rPr>
          <w:rFonts w:ascii="Times New Roman" w:hAnsi="Times New Roman" w:eastAsia="Times New Roman" w:cs="Times New Roman"/>
        </w:rPr>
      </w:pPr>
      <w:r>
        <w:rPr>
          <w:rFonts w:eastAsia="Times New Roman" w:cs="Times New Roman" w:ascii="Times New Roman" w:hAnsi="Times New Roman"/>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